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ых образовательных услуг, оказываемы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ЫМ ДОШКОЛЬНЫМ ОБРАЗОВАТЕЛЬНЫМ УЧРЕЖДЕНИЕ «ДЕТСКИЙ САД №110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687"/>
        <w:gridCol w:w="823"/>
        <w:gridCol w:w="1020"/>
        <w:gridCol w:w="1183"/>
        <w:gridCol w:w="1560"/>
        <w:gridCol w:w="15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\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студ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гру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л-во преподава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часов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имость за 1 ча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ая студия «Фантазёр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Style18"/>
        <w:widowControl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У «Детский сад №110»              __________     С.И. Роман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2-08-25T16:32:00Z</cp:lastPrinted>
  <dcterms:modified xsi:type="dcterms:W3CDTF">2023-12-15T08:10:00Z</dcterms:modified>
  <cp:revision>12</cp:revision>
  <dc:subject/>
  <dc:title/>
</cp:coreProperties>
</file>